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/>
        <w:ind w:right="544" w:hanging="0"/>
        <w:jc w:val="both"/>
        <w:rPr>
          <w:rStyle w:val="Fontstyle01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V – DECLARAÇÃO DE INEXISTÊNCIA DE FATOS IMPEDITIVOS E DE NÃO EMPREGO DE MENOR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[Nome do Representante Legal], portador(a) do RG nº [Número do RG] e do CPF nº [Número do CPF], na qualidade de Representante Legal da empresa [Nome da Empresa], CNPJ nº [Número do CNPJ], DECLARO, sob as penas da lei, para fins de participação na Dispensa de Licitação nº [Número da Dispensa]/[Ano]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empresa acima mencionada não possui fatos impeditivos para contratar com a Administração Pública, conforme previsto na Lei nº 14.133/2021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empresa acima mencionada não emprega menor de dezoito anos, salvo na condição de aprendiz, a partir de quatorze anos, nos termos do inciso XXXIII do art. 7º da Constituição Federal de 1988.   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ocal e Data]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ssinatura do Representante Legal]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e e Cargo do Representante Legal]</w:t>
      </w:r>
    </w:p>
    <w:p>
      <w:pPr>
        <w:pStyle w:val="Normal"/>
        <w:spacing w:lineRule="auto" w:line="360"/>
        <w:ind w:left="426" w:right="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426" w:right="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30 –(46) 93505-456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69807178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>Prefeitura Municipal</dc:creator>
  <dc:description/>
  <dc:language>en-US</dc:language>
  <cp:lastModifiedBy>User</cp:lastModifiedBy>
  <cp:lastPrinted>2025-05-08T14:11:00Z</cp:lastPrinted>
  <dcterms:modified xsi:type="dcterms:W3CDTF">2025-05-08T17:11:00Z</dcterms:modified>
  <cp:revision>25</cp:revision>
  <dc:subject/>
  <dc:title/>
</cp:coreProperties>
</file>