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 – MODELO DE PROPOSTA ADICIONAL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/C Agente de Contratação da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</w:rPr>
        <w:t>Câmara Municipal de Itapejara D’ Oeste - PR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Eletrônica/Física nº 03/2025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.............................................................................., devidamente inscrita no CNPJ nº....................................., com endereço na ................................................, nº ........, CEP: .......................... na cidade de ............................................... Estado do .........................., telefone/celular: ...............................; email: ............................................................, por intermédio de seu representante legal,  (a) Sr (a) ........................................................., portador (a) da Carteira de Identidade nº ......................................... e do CPF nº ..........................., Banco .................., Agência ..............., Conta ............................, vem por meio desta, apresentar Proposta de Preços ao Aviso de Contratação em epigrafe conforme descrito abaixo:</w:t>
      </w:r>
    </w:p>
    <w:tbl>
      <w:tblPr>
        <w:tblW w:w="9346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98"/>
        <w:gridCol w:w="5452"/>
        <w:gridCol w:w="1139"/>
        <w:gridCol w:w="1276"/>
      </w:tblGrid>
      <w:tr>
        <w:trPr>
          <w:trHeight w:val="12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CRI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LOR UN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POR ITE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- ESPECIFICAÇÃO DO OBJETO PRETENDID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esente dispensa tem como objeto a contratação de empresa especializada na prestação de serviços de Engenharia de Segurança e Medicina do Trabalho para a Câmara Municipal de Itapejara D' Oeste, incluindo a atualização, envio e acompanhamento do Programa de Gerenciamento de Riscos (PGR), atualização, acompanhamento e envio do Laudo Técnico das Condições Ambientais de Trabalho (LTCAT) e realização da Gestão de SST, e demais exames pertinentes exigidos no eSocial, contemplando 04 (quatro) servidore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GLOBA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$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Web"/>
        <w:rPr/>
      </w:pPr>
      <w:r>
        <w:rPr/>
        <w:t>* Observações:</w:t>
      </w:r>
    </w:p>
    <w:p>
      <w:pPr>
        <w:pStyle w:val="NormalWeb"/>
        <w:rPr/>
      </w:pPr>
      <w:r>
        <w:rPr>
          <w:rFonts w:eastAsia="Times New Roman"/>
        </w:rPr>
        <w:t>- A Câmara Municipal de Itapejara D’ Oeste – PR  poderá solicitar esclarecimentos ou documentos complementares às empresas participantes, se necessári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- O resultado deste processo de dispensa será divulgado no site oficial da Câmara Municipal e/ou em outros meios de comunicação, a critério da Administraçã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 casos omissos serão resolvidos pela Câmara Municipal, com base na legislação vigent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 caso de não recebimento de propostas adicionais ou mais vantajosas para a Administração da Câmara Municipal de Itapejara D’ Oeste – PR no período estipulado posteriormente, o orçamento mais vantajoso nesta fase poderá ser usado para a contra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IDADE DA PROPOSTA ADICIONAL: mínimo de 30 (trinta) di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laramos que estamos cientes das condições apresentadas na demanda de contrat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apejara d’Oeste, ..../..../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do representante lega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zão social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NPJ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30 –(46) 93505-456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  <w:p>
    <w:pPr>
      <w:pStyle w:val="Footer"/>
      <w:ind w:right="-900" w:hanging="0"/>
      <w:rPr>
        <w:b/>
        <w:b/>
        <w:bCs/>
        <w:i/>
        <w:i/>
        <w:iCs/>
        <w:sz w:val="20"/>
        <w:lang w:val="es-ES_tradnl"/>
      </w:rPr>
    </w:pPr>
    <w:r>
      <w:rPr>
        <w:b/>
        <w:bCs/>
        <w:i/>
        <w:iCs/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60985</wp:posOffset>
              </wp:positionH>
              <wp:positionV relativeFrom="paragraph">
                <wp:posOffset>-93345</wp:posOffset>
              </wp:positionV>
              <wp:extent cx="6010275" cy="1097280"/>
              <wp:effectExtent l="29210" t="29210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09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0.55pt;margin-top:-7.35pt;width:473.2pt;height:86.3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9687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1466046636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5:00Z</dcterms:created>
  <dc:creator>Prefeitura Municipal</dc:creator>
  <dc:description/>
  <dc:language>en-US</dc:language>
  <cp:lastModifiedBy>User</cp:lastModifiedBy>
  <cp:lastPrinted>2025-05-08T10:26:00Z</cp:lastPrinted>
  <dcterms:modified xsi:type="dcterms:W3CDTF">2025-05-08T17:05:00Z</dcterms:modified>
  <cp:revision>22</cp:revision>
  <dc:subject/>
  <dc:title/>
</cp:coreProperties>
</file>